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0783"/>
      </w:tblGrid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ала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Любовь Николаевна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 городского округа город Нововоронеж», Воронежская область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ший мир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кольцо России»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интерактивный тренажёр с технологическим приёмом «Телевизор»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К, авторы образовательной программы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и другие УМК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о городах Золотого кольца России. Воспитывать любовь к Родине.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. Среда, редактор, в котором выполнен продукт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еобходимое оборудование и материалы для занятия  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.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можно использовать при закреплении материала, во внеклассной работе. Форма использования: индивидуальная, фронтальная, групповая.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. 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ительной запиской</w:t>
            </w:r>
          </w:p>
        </w:tc>
      </w:tr>
      <w:tr>
        <w:trPr>
          <w:trHeight w:val="1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 Краткое описание, методические рекомендации по использованию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осуществляется по управляющим кнопкам. Перед началом работы необходимо познакомиться с инструкцией, которая размещена на 2 слайде.</w:t>
            </w:r>
          </w:p>
        </w:tc>
      </w:tr>
      <w:tr>
        <w:trPr>
          <w:trHeight w:val="441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. Список используемых источников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4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65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6134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33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215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3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uroconta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6/0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xres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олотое кольцо России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tal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bloc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8789539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994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8268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c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визор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netador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po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4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lot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ladim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netador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po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4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lot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reyaslav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лавль Залесский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netador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po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4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lot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stro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рома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netador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po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4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lot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g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иев Посад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netador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po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4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lot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li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ов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netador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po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4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lot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oslav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ль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netador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po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4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lot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zd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здаль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anetador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por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84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lot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y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ё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d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n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m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0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o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9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6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1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87357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ов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алкина Любовь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0-tub-ru.yandex.net/i?id=43e744af98e315a0659caa37d8b96134&amp;n=33&amp;h=215&amp;w=323" TargetMode="External"/><Relationship Id="rId3" Type="http://schemas.openxmlformats.org/officeDocument/2006/relationships/hyperlink" Target="http://eurocontact39.ru/wp-content/uploads/2016/09/maxresdefault.jpg" TargetMode="External"/><Relationship Id="rId4" Type="http://schemas.openxmlformats.org/officeDocument/2006/relationships/hyperlink" Target="http://etalon-bt.ru/upload/iblock/29a/29a587895393a99947a4082683eccf94.jpg" TargetMode="External"/><Relationship Id="rId5" Type="http://schemas.openxmlformats.org/officeDocument/2006/relationships/hyperlink" Target="http://www.planetadorog.ru/img/reports/847/zolotoe_kolco_rossii_vladimir.jpg" TargetMode="External"/><Relationship Id="rId6" Type="http://schemas.openxmlformats.org/officeDocument/2006/relationships/hyperlink" Target="http://www.planetadorog.ru/img/reports/847/zolotoe_kolco_rossii_pereyaslavl.jpg" TargetMode="External"/><Relationship Id="rId7" Type="http://schemas.openxmlformats.org/officeDocument/2006/relationships/hyperlink" Target="http://www.planetadorog.ru/img/reports/847/zolotoe_kolco_rossii_kostroma-2.jpg" TargetMode="External"/><Relationship Id="rId8" Type="http://schemas.openxmlformats.org/officeDocument/2006/relationships/hyperlink" Target="http://www.planetadorog.ru/img/reports/847/zolotoe_kolco_rossii_sergiev-posad-4.jpg" TargetMode="External"/><Relationship Id="rId9" Type="http://schemas.openxmlformats.org/officeDocument/2006/relationships/hyperlink" Target="http://www.planetadorog.ru/img/reports/847/zolotoe_kolco_rossii_rostov-veliky-1.jpg" TargetMode="External"/><Relationship Id="rId10" Type="http://schemas.openxmlformats.org/officeDocument/2006/relationships/hyperlink" Target="http://www.planetadorog.ru/img/reports/847/zolotoe_kolco_rossii_yaroslavl-2.jpg" TargetMode="External"/><Relationship Id="rId11" Type="http://schemas.openxmlformats.org/officeDocument/2006/relationships/hyperlink" Target="http://www.planetadorog.ru/img/reports/847/zolotoe_kolco_rossii_suzdal-2.jpg" TargetMode="External"/><Relationship Id="rId12" Type="http://schemas.openxmlformats.org/officeDocument/2006/relationships/hyperlink" Target="http://www.planetadorog.ru/img/reports/847/zolotoe_kolco_rossii_plyos.jpg" TargetMode="External"/><Relationship Id="rId13" Type="http://schemas.openxmlformats.org/officeDocument/2006/relationships/hyperlink" Target="http://cdn-nus-1.pinme.ru/tumb/600/photo/ed/96/ed963b9cc6127e1ed7d09c5873577c69.jp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4:00Z</dcterms:created>
  <dc:creator>Admin</dc:creator>
  <dc:description/>
  <cp:keywords/>
  <dc:language>en-US</dc:language>
  <cp:lastModifiedBy>Admin</cp:lastModifiedBy>
  <dcterms:modified xsi:type="dcterms:W3CDTF">2018-02-24T18:24:00Z</dcterms:modified>
  <cp:revision>18</cp:revision>
  <dc:subject/>
  <dc:title/>
</cp:coreProperties>
</file>